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lebnismobil Wild Wald Wis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85852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28750" cy="85852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ervationsformular für Materialbestellungen</w:t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ller: </w:t>
        <w:tab/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Z, Or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dgesellschaft / Verei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Tel. Nr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E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 der Veranstaltung 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er der Ausleihung: v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ungsor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servation / Kosten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0_3298688468"/>
      <w:bookmarkStart w:id="1" w:name="__Fieldmark__10_329868846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gen 1 (Lernanhänger) Gesamtgew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3298688468"/>
      <w:bookmarkStart w:id="3" w:name="__Fieldmark__11_329868846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agen 1 + 2 (Lernanhänger + Grosspräparat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3298688468"/>
      <w:bookmarkStart w:id="5" w:name="__Fieldmark__12_329868846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agen 2 (Grosspräparate) Gesamtgew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continuous"/>
          <w:pgSz w:w="11906" w:h="16838"/>
          <w:pgMar w:left="1080" w:right="746" w:gutter="0" w:header="0" w:top="1438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6" w:name="_1383133141"/>
      <w:bookmarkStart w:id="7" w:name="_1383132927"/>
      <w:bookmarkStart w:id="8" w:name="_1377778883"/>
      <w:bookmarkStart w:id="9" w:name="_1377778420"/>
      <w:bookmarkStart w:id="10" w:name="_1377766913"/>
      <w:bookmarkStart w:id="11" w:name="_1377766906"/>
      <w:bookmarkStart w:id="12" w:name="_1377766883"/>
      <w:bookmarkStart w:id="13" w:name="_1377766842"/>
      <w:bookmarkStart w:id="14" w:name="_1377766831"/>
      <w:bookmarkStart w:id="15" w:name="_1377766799"/>
      <w:bookmarkStart w:id="16" w:name="_1377766791"/>
      <w:bookmarkStart w:id="17" w:name="_1377766770"/>
      <w:bookmarkStart w:id="18" w:name="_1377766703"/>
      <w:bookmarkStart w:id="19" w:name="_1377766595"/>
      <w:bookmarkStart w:id="20" w:name="_1377766563"/>
      <w:bookmarkStart w:id="21" w:name="_1377766533"/>
      <w:bookmarkStart w:id="22" w:name="_1377766142"/>
      <w:bookmarkStart w:id="23" w:name="_1377766114"/>
      <w:bookmarkStart w:id="24" w:name="_1377701300"/>
      <w:bookmarkStart w:id="25" w:name="_1377701108"/>
      <w:bookmarkStart w:id="26" w:name="_1377701036"/>
      <w:bookmarkStart w:id="27" w:name="_1377701013"/>
      <w:bookmarkStart w:id="28" w:name="_1377700991"/>
      <w:bookmarkStart w:id="29" w:name="_1377700943"/>
      <w:bookmarkStart w:id="30" w:name="_1377700917"/>
      <w:bookmarkStart w:id="31" w:name="_1377700881"/>
      <w:bookmarkStart w:id="32" w:name="_1377700809"/>
      <w:bookmarkStart w:id="33" w:name="_1377700745"/>
      <w:bookmarkStart w:id="34" w:name="_1377700688"/>
      <w:bookmarkStart w:id="35" w:name="_1377700629"/>
      <w:bookmarkStart w:id="36" w:name="_1377700613"/>
      <w:bookmarkStart w:id="37" w:name="_1377700580"/>
      <w:bookmarkStart w:id="38" w:name="_1377618191"/>
      <w:bookmarkStart w:id="39" w:name="_1377618163"/>
      <w:bookmarkStart w:id="40" w:name="_1377617925"/>
      <w:bookmarkStart w:id="41" w:name="_1377617880"/>
      <w:bookmarkStart w:id="42" w:name="_1377617867"/>
      <w:bookmarkStart w:id="43" w:name="_1377617834"/>
      <w:bookmarkStart w:id="44" w:name="_1375971197"/>
      <w:bookmarkStart w:id="45" w:name="_1375970979"/>
      <w:bookmarkStart w:id="46" w:name="_1375970962"/>
      <w:bookmarkStart w:id="47" w:name="_1375970903"/>
      <w:bookmarkStart w:id="48" w:name="_1371189060"/>
      <w:bookmarkStart w:id="49" w:name="_1371108900"/>
      <w:bookmarkStart w:id="50" w:name="_1371108860"/>
      <w:bookmarkStart w:id="51" w:name="_1371108415"/>
      <w:bookmarkStart w:id="52" w:name="_1371108368"/>
      <w:bookmarkStart w:id="53" w:name="_1371108195"/>
      <w:bookmarkStart w:id="54" w:name="_1371103311"/>
      <w:bookmarkStart w:id="55" w:name="_1371103297"/>
      <w:bookmarkStart w:id="56" w:name="_1371102649"/>
      <w:bookmarkStart w:id="57" w:name="_137110262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Arial" w:ascii="Arial" w:hAnsi="Arial"/>
          <w:b/>
          <w:sz w:val="20"/>
          <w:szCs w:val="20"/>
        </w:rPr>
        <w:object w:dxaOrig="9066" w:dyaOrig="3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2pt;height:153.25pt" filled="f" o:ole="">
            <v:imagedata r:id="rId8" o:title=""/>
          </v:shape>
          <o:OLEObject Type="Embed" ProgID="Excel.Sheet.12" ShapeID="ole_rId7" DrawAspect="Content" ObjectID="_1442256671" r:id="rId7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080" w:right="746" w:gutter="0" w:header="0" w:top="143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der gelben Markierung ist jeweils die gewünschte Einheit einzutragen. Für Km-Berechnung dient das Twix Route oder Google Map Routenplaner als Grundlag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osten sind dem Materialwart </w:t>
      </w:r>
      <w:r>
        <w:rPr>
          <w:rFonts w:cs="Arial" w:ascii="Arial" w:hAnsi="Arial"/>
          <w:sz w:val="20"/>
          <w:szCs w:val="20"/>
          <w:u w:val="single"/>
        </w:rPr>
        <w:t>bei Übergabe bar zu bezahl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8" w:name="__Fieldmark__13_3298688468"/>
      <w:bookmarkStart w:id="59" w:name="__Fieldmark__13_3298688468"/>
      <w:bookmarkEnd w:id="5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/ die Anhänger werden durch uns abgeholt / zurückgebra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14_3298688468"/>
      <w:bookmarkStart w:id="61" w:name="__Fieldmark__14_3298688468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r möchten den / die Anhänger durch Sie anliefern | abholen la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ft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enutzer haftet für Verlieren und Beschädigung von Anhänger und Mater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hänger und Material sind gegen die üblichen Risiken versich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elbstbehalt dieser Versicherungspolicen beträgt CHF 500.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Schadenfall muss der Mieter Selbstbehalt und Bonusverlust selbst tr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nweis auf das Strassenverkehrsgesetz (SV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hren mit Anhänger max. Höchstgeschwindigkeit 80km/h</w:t>
      </w:r>
    </w:p>
    <w:sectPr>
      <w:type w:val="continuous"/>
      <w:pgSz w:w="11906" w:h="16838"/>
      <w:pgMar w:left="1080" w:right="746" w:gutter="0" w:header="0" w:top="143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estelldatum </w:t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Juli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v.c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jv.ch/" TargetMode="External"/><Relationship Id="rId6" Type="http://schemas.openxmlformats.org/officeDocument/2006/relationships/footer" Target="footer1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3:00Z</dcterms:created>
  <dc:creator>Schmid GmbH</dc:creator>
  <dc:description/>
  <dc:language>en-US</dc:language>
  <cp:lastModifiedBy>Melliger Alex</cp:lastModifiedBy>
  <cp:lastPrinted>2011-07-02T09:03:00Z</cp:lastPrinted>
  <dcterms:modified xsi:type="dcterms:W3CDTF">2011-11-18T13:53:00Z</dcterms:modified>
  <cp:revision>2</cp:revision>
  <dc:subject/>
  <dc:title>Erlebnismobil Wild Wald Wissen</dc:title>
</cp:coreProperties>
</file>